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9" w:leader="none"/>
          <w:tab w:val="left" w:pos="12750" w:leader="none"/>
        </w:tabs>
        <w:spacing w:before="120" w:after="1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spacing w:before="120" w:after="1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Phụ lục 3</w:t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Ố LIỆU VỀ TỔ CHỨC PHÁP CHẾ TẠI 14 CƠ QUAN CHUYÊN MÔN</w:t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UỘC UBND CÁC TỈNH, THÀNH PHỐ TRỰC THUỘC TRUNG ƯƠNG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ính đến ngày 01/10/2019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18"/>
        <w:gridCol w:w="5526"/>
        <w:gridCol w:w="3917"/>
        <w:gridCol w:w="2235"/>
      </w:tblGrid>
      <w:tr>
        <w:trPr>
          <w:tblHeader w:val="true"/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Ố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LƯỢNG CÁC SỞ ĐÃ GIẢI TH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PHÁP CH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từ ngày 01/01/2019 đến ngày 01/10/201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LƯỢNG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PHÁP CHẾ Đ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HOẠT ĐỘ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tính đến ngày 01/10/2019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GHI CH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Tên các Phòng Pháp ch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đang hoạt động) 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902" w:gutter="0" w:header="0" w:top="360" w:footer="720" w:bottom="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41:00Z</dcterms:created>
  <dc:creator>User</dc:creator>
  <dc:description/>
  <cp:keywords/>
  <dc:language>en-US</dc:language>
  <cp:lastModifiedBy>admin</cp:lastModifiedBy>
  <cp:lastPrinted>2017-11-29T09:22:00Z</cp:lastPrinted>
  <dcterms:modified xsi:type="dcterms:W3CDTF">2019-10-01T23:55:00Z</dcterms:modified>
  <cp:revision>425</cp:revision>
  <dc:subject/>
  <dc:title>Phụ lục 1</dc:title>
</cp:coreProperties>
</file>